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pc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CA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7:00:00Z</dcterms:created>
  <dc:creator>пк;https://cap.nt-rt.ru/</dc:creator>
  <dc:description/>
  <dc:language>en-US</dc:language>
  <cp:lastModifiedBy>пк</cp:lastModifiedBy>
  <cp:lastPrinted>2023-01-21T14:17:00Z</cp:lastPrinted>
  <dcterms:modified xsi:type="dcterms:W3CDTF">2024-02-10T07:00:00Z</dcterms:modified>
  <cp:revision>2</cp:revision>
  <dc:subject>CAP || Опросный лист на K100, KP62, ARCO-M, на гидравлические отвертки, силовые агрегаты, пневматические ударные гайковерты, мультиэнергетические машины, компрессоры моторные, электрические, роторно-винтовые, вертикальные резервуары, подъемники, домкраты, дрели, шлифмашины, аксессары. Карта заказа на продукцию. Продажа оборудования производства завода изготовителя КАП, ЦАП, САП, SRL, CAPSRL, производитель, Италия. Дилер ГКНТ. Поставка Россия, Казахстан.</dc:subject>
  <dc:title>CAP || Опросный лист на K100, KP62, ARCO-M, на гидравлические отвертки, силовые агрегаты, пневматические ударные гайковерты, мультиэнергетические машины, компрессоры моторные, электрические, роторно-винтовые, вертикальные резервуары, подъемники, домкраты, дрели, шлифмашины, аксессары. Карта заказа на продукцию. Продажа оборудования производства завода изготовителя КАП, ЦАП, САП, SRL, CAPSRL, производитель, Италия. Дилер ГКНТ. Поставка Россия, Казахстан.</dc:title>
</cp:coreProperties>
</file>